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enüajánlatunk 2025. március 24.-március 28</w:t>
      </w:r>
      <w:r>
        <w:rPr/>
        <w:t>.</w:t>
      </w:r>
    </w:p>
    <w:tbl>
      <w:tblPr>
        <w:tblW w:w="1494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30"/>
        <w:gridCol w:w="2480"/>
        <w:gridCol w:w="2790"/>
        <w:gridCol w:w="2655"/>
        <w:gridCol w:w="336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kezés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13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zóra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, gabonapehel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margarin, pritaminpaprikás felvág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körözö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margarin, Löncs felvágot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mellás tej, kenyér, margari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fiollev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csegulyá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agaluska le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sz paradicsomleve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os zöldbablev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” másodi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ményes sertés aprópecsenye, párolt rizs kölessel, csalamád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héjas csig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rolt sertésszelet, kapormártás, főtt burgony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rkemell rizottó, alm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gonyás tészta, cékl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” másod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y csirkemell, hasábburgonya, csemege ubor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tésrizottó, cék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kolis csirkeragu, orsótész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khagymás szelet, petrezselymes burgonya, csalamád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öltött csirkecomb, rizibizi, ecetes almapaprika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son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margarin, Kárpáti felvágott, lilahagym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sajtkrém, sárgaré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lazackrém, uborka, zabrud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kefi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tepertőkrém, lilahagyma, almalé</w:t>
            </w:r>
          </w:p>
        </w:tc>
      </w:tr>
    </w:tbl>
    <w:p>
      <w:pPr>
        <w:pStyle w:val="Normal"/>
        <w:tabs>
          <w:tab w:val="clear" w:pos="709"/>
          <w:tab w:val="center" w:pos="702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8"/>
          <w:szCs w:val="48"/>
        </w:rPr>
        <w:t>Kerettye Éttere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bCs/>
          <w:sz w:val="32"/>
        </w:rPr>
        <w:t>Tel.: 93/348-050</w:t>
      </w:r>
      <w:r>
        <w:rPr/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i/>
          <w:iCs/>
        </w:rPr>
        <w:t xml:space="preserve">A menüváltozás jogát fenntartjuk!                                                       </w:t>
      </w:r>
      <w:r>
        <w:rPr>
          <w:i/>
          <w:iCs/>
          <w:sz w:val="28"/>
          <w:szCs w:val="28"/>
        </w:rPr>
        <w:t xml:space="preserve"> 30/4871995</w:t>
      </w:r>
    </w:p>
    <w:p>
      <w:pPr>
        <w:pStyle w:val="Heading1"/>
        <w:pBdr>
          <w:top w:val="single" w:sz="4" w:space="1" w:color="000000"/>
        </w:pBdr>
        <w:tabs>
          <w:tab w:val="left" w:pos="0" w:leader="none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ind w:left="0" w:right="0" w:hanging="0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rPr/>
      </w:pPr>
      <w:r>
        <w:rPr>
          <w:b/>
          <w:i/>
          <w:iCs/>
        </w:rPr>
        <w:t>Heti menüajánlatunkat megnézheti és letöltheti internetes oldalunkról:www.kerettyeetterem.hu</w:t>
      </w:r>
      <w:r>
        <w:rPr>
          <w:b/>
          <w:i/>
          <w:iCs/>
          <w:sz w:val="36"/>
          <w:szCs w:val="36"/>
        </w:rPr>
        <w:tab/>
        <w:tab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Freehand 575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0"/>
    </w:pPr>
    <w:rPr>
      <w:rFonts w:ascii="HFreehand 575;Times New Roman" w:hAnsi="HFreehand 575;Times New Roman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Bekezdsalapbettpusa1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5:00Z</dcterms:created>
  <dc:creator>xp</dc:creator>
  <dc:description/>
  <cp:keywords/>
  <dc:language>en-US</dc:language>
  <cp:lastModifiedBy>Felhasználó</cp:lastModifiedBy>
  <cp:lastPrinted>2022-01-11T14:42:00Z</cp:lastPrinted>
  <dcterms:modified xsi:type="dcterms:W3CDTF">2025-03-17T13:35:00Z</dcterms:modified>
  <cp:revision>2</cp:revision>
  <dc:subject/>
  <dc:title>Menüajánlatunk 2005</dc:title>
</cp:coreProperties>
</file>