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május 19.-május 23</w:t>
      </w:r>
      <w:r>
        <w:rPr/>
        <w:t>.</w:t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eskávé, kenyér, sajtkr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bundás kenyér, sárgaré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páriz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főtt toj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Toast szele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os zöldbab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jgaluska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urgatott tészta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guly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gy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mell rizottó, reszelt saj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ánátos kocka, csemege ub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öldborsó főzelék, sült virs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város buk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os tokány, párolt rizs, csalamádé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fölös sertésszelet, spag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y csirkemell, mexikói rizs, csemege ub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ánypecsenye, petrezselymes burgonya, ecetes almapap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ros-tejszínes csirkeragu, párolt riz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ári szelet, hasábburgonya, káposztasalát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tonhalkrém, lilahagy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Kárpáti felvágott, müzlisze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li, gyümölcsjogh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kenőmájas, lilahagyma, 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sajtszelet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8:00Z</dcterms:created>
  <dc:creator>xp</dc:creator>
  <dc:description/>
  <cp:keywords/>
  <dc:language>en-US</dc:language>
  <cp:lastModifiedBy>Felhasználó</cp:lastModifiedBy>
  <cp:lastPrinted>2025-04-22T13:02:00Z</cp:lastPrinted>
  <dcterms:modified xsi:type="dcterms:W3CDTF">2025-05-12T09:31:00Z</dcterms:modified>
  <cp:revision>9</cp:revision>
  <dc:subject/>
  <dc:title>Menüajánlatunk 2005</dc:title>
</cp:coreProperties>
</file>