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május 26.-május 30</w:t>
      </w:r>
      <w:r>
        <w:rPr/>
        <w:t>.</w:t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kenyér, marg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húskr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ó, kal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gabonape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baromfi szele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öldség krém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sgaluska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s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fioll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store 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ményes sertésapró, párolt rizs, csemege ubo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rós tészta, tejfö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ormártás, párolt sertésszelet, főtt burgo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kás p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ikás burgonya kolbásszal, káposzta salát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ttal töltött rántott csirkemell, hasábburgonya, almapap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ésvagdalt, petrezselymes burgonya, káposztasal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éspörkölt, tarhonya, ecetes almapap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zámmagos rántott csirkemell, párolt rizs, csemege ubo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das sertésszelet, spagetti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csirkemell sonka, pap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szendvicskrém, lilahagy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zöldséges felvágo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nyér, sonkakrém, kígyóubor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reszelt sajt, sárgarépa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3:00Z</dcterms:created>
  <dc:creator>xp</dc:creator>
  <dc:description/>
  <cp:keywords/>
  <dc:language>en-US</dc:language>
  <cp:lastModifiedBy>Felhasználó</cp:lastModifiedBy>
  <cp:lastPrinted>2025-04-22T13:02:00Z</cp:lastPrinted>
  <dcterms:modified xsi:type="dcterms:W3CDTF">2025-05-15T09:51:00Z</dcterms:modified>
  <cp:revision>11</cp:revision>
  <dc:subject/>
  <dc:title>Menüajánlatunk 2005</dc:title>
</cp:coreProperties>
</file>